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60"/>
        <w:ind w:left="0" w:right="0" w:hanging="0"/>
        <w:jc w:val="center"/>
        <w:rPr/>
      </w:pPr>
      <w:r>
        <w:rPr>
          <w:i/>
          <w:iCs/>
          <w:lang w:val="en-US"/>
        </w:rPr>
        <w:t>Prihl</w:t>
      </w:r>
      <w:r>
        <w:rPr>
          <w:i/>
          <w:iCs/>
        </w:rPr>
        <w:t>áška na Letnú školu kánoistiky</w:t>
      </w:r>
    </w:p>
    <w:p>
      <w:pPr>
        <w:pStyle w:val="Normal"/>
        <w:spacing w:before="0" w:after="60"/>
        <w:ind w:left="0" w:right="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  <w:t>Miesto a dátum:</w:t>
        <w:tab/>
        <w:tab/>
        <w:t>Wildalpen – rieka Salza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Kurz č.1 </w:t>
        <w:tab/>
        <w:t>22. – 28. 7. 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Kurz č.2</w:t>
        <w:tab/>
        <w:t xml:space="preserve"> 29.7. - 4.8. 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Červený Kláštor -  Dunaje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8.7. - 14.7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eno a priezvisko:    </w:t>
        <w:tab/>
      </w:r>
      <w:r>
        <w:rPr/>
        <w:t>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átum narodenia:</w:t>
        <w:tab/>
      </w:r>
      <w:r>
        <w:rPr/>
        <w:t>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dresa:</w:t>
        <w:tab/>
        <w:tab/>
        <w:tab/>
      </w:r>
      <w:r>
        <w:rPr/>
        <w:t>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elefón:</w:t>
        <w:tab/>
        <w:tab/>
      </w:r>
      <w:r>
        <w:rPr/>
        <w:t>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-mail:</w:t>
        <w:tab/>
        <w:tab/>
        <w:tab/>
      </w:r>
      <w:r>
        <w:rPr/>
        <w:t>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ruh lode K1, C1, C2:</w:t>
        <w:tab/>
      </w:r>
      <w:r>
        <w:rPr/>
        <w:t>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letnú školu sa dopravím :             vlastným autom             potrebujem zaistiť dopravu z …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rebujem zapožičať: loď, špricka, pádlo, plávacia vesta, prilba, neoprémové obleč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teriál, ktorý máte preškrtnite. </w:t>
      </w:r>
      <w:r>
        <w:rPr>
          <w:lang w:val="sk-SK"/>
        </w:rPr>
        <w:t>Poslať mailom, podpísané priniesť na akciu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>Čestné prehlás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hlasujem, že viem plávať a že počas výcviku budem rešpektovať pokyny inštruktorov a cvičiteľ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:</w:t>
        <w:tab/>
        <w:tab/>
        <w:tab/>
        <w:t>Podpis účastníka školenia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sk-SK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0" w:right="0" w:hanging="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0" w:right="0" w:hanging="0"/>
      <w:outlineLvl w:val="2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Znakyprepoznmkupodiarou">
    <w:name w:val="Znaky pre poznámku pod čiarou"/>
    <w:qFormat/>
    <w:rPr/>
  </w:style>
  <w:style w:type="character" w:styleId="Znakyprevysvetlivky">
    <w:name w:val="Znaky pre vysvetlivky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Predvolenpsmoodseku">
    <w:name w:val="WW-Predvolené písmo odseku"/>
    <w:qFormat/>
    <w:rPr/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Tahoma"/>
      <w:sz w:val="28"/>
      <w:szCs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4T13:45:00Z</dcterms:created>
  <dc:creator>cechloc</dc:creator>
  <dc:description/>
  <dc:language>en-US</dc:language>
  <cp:lastModifiedBy>Ladislav Cechlar</cp:lastModifiedBy>
  <dcterms:modified xsi:type="dcterms:W3CDTF">2012-05-28T14:36:47Z</dcterms:modified>
  <cp:revision>16</cp:revision>
  <dc:subject/>
  <dc:title>Správa zo školenia cvičiteľov vodnej turistiky</dc:title>
</cp:coreProperties>
</file>