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both"/>
        <w:rPr>
          <w:sz w:val="28"/>
        </w:rPr>
      </w:pPr>
      <w:r>
        <w:rPr>
          <w:sz w:val="28"/>
        </w:rPr>
        <w:t>Vážení priatel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d  39 rokmi niekoľko vodákov „fanatikov“ založilo košicky Veterán kanoe klub /vek nad  40 r. a aspoň 10 r. aktívnej činnosti/, aby sa mohli stretávať aj mimo pretekov a zažiť spolu pekné chvíle v prírode aj na menej náročných vodáckych akci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 príležitosti 25 r. založili novú vodácku akciu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32"/>
          <w:u w:val="single"/>
        </w:rPr>
        <w:t>PLAVBA VETERÁN KANOE KLUBU KOŠICE</w:t>
      </w:r>
      <w:r>
        <w:rPr>
          <w:b/>
          <w:bCs/>
          <w:i w:val="false"/>
          <w:iCs w:val="false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(</w:t>
      </w:r>
      <w:r>
        <w:rPr>
          <w:b/>
          <w:bCs/>
          <w:i/>
          <w:sz w:val="28"/>
        </w:rPr>
        <w:t>PRE VŠETKÝCH</w:t>
      </w:r>
      <w:r>
        <w:rPr>
          <w:i/>
          <w:sz w:val="28"/>
        </w:rPr>
        <w:t>!)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torá by sa mala konať každý rok </w:t>
      </w:r>
      <w:r>
        <w:rPr>
          <w:sz w:val="28"/>
          <w:u w:val="single"/>
        </w:rPr>
        <w:t>v druhú septembrovú nedeľu</w:t>
      </w:r>
      <w:r>
        <w:rPr>
          <w:sz w:val="28"/>
        </w:rPr>
        <w:t xml:space="preserve"> /ako príprava na Košický vodácky maratón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j prvý /premiérový/ ročník bol  12. septembra 1999. T.r. to bude už štrnásty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ývame preto všetkých, ktorí majú chuť splaviť Hornád v jeseni, aby priš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  <w:u w:val="single"/>
        </w:rPr>
        <w:t>v nedeľu 09.09.2011 o 8.30 hod.</w:t>
      </w:r>
      <w:r>
        <w:rPr>
          <w:b/>
          <w:bCs/>
          <w:sz w:val="28"/>
        </w:rPr>
        <w:t xml:space="preserve"> na lodenicu na Aničke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kiaľ ich po naviazaní lodí na vlek odvezie autobus do Veľkej Lodiny. Odtiaľ po zahájení akcie a občerstvení U starej mamky splavíme Hornád so zástavkami /občerstvovacie stanice: chata  Loky v Kysaku, Čárda v  Malej Vieske a U súdkov v Ťahanovciach/ až nazpäť na  lodenicu na Aničke.  /Pekná  priemerná  rýchlosť 4 pohostinné krčmy za deň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ý ten „špás“ Vás bude stáť   iba 3 €, ktoré zaplatíte pri nástupe do autobu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+ výdaje na občerstvenie podľa veľkosti Vášho smädu/.</w:t>
      </w:r>
    </w:p>
    <w:p>
      <w:pPr>
        <w:pStyle w:val="Normal"/>
        <w:jc w:val="both"/>
        <w:rPr/>
      </w:pPr>
      <w:r>
        <w:rPr>
          <w:sz w:val="28"/>
        </w:rPr>
        <w:t xml:space="preserve">Veríme,  že sa  stretneme v hojnom počte, lebo plavby </w:t>
      </w:r>
      <w:r>
        <w:rPr>
          <w:b/>
          <w:bCs/>
          <w:sz w:val="28"/>
        </w:rPr>
        <w:t xml:space="preserve">sa môže zúčastniť každý </w:t>
      </w:r>
      <w:r>
        <w:rPr>
          <w:b/>
          <w:bCs/>
          <w:sz w:val="28"/>
          <w:u w:val="single"/>
        </w:rPr>
        <w:t>kto má chuť a loď! Na veku nezáleží!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šíme sa na stretnutie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Organizátori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Šoffa Jozef a Lacko Pet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3:59:00Z</dcterms:created>
  <dc:creator>Žofélia</dc:creator>
  <dc:description/>
  <dc:language>en-US</dc:language>
  <cp:lastModifiedBy/>
  <cp:lastPrinted>2009-09-07T06:28:00Z</cp:lastPrinted>
  <dcterms:modified xsi:type="dcterms:W3CDTF">2012-09-05T00:58:27Z</dcterms:modified>
  <cp:revision>17</cp:revision>
  <dc:subject/>
  <dc:title>Vážení priatelia,</dc:title>
</cp:coreProperties>
</file>