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lang w:val="sk-SK"/>
        </w:rPr>
      </w:pPr>
      <w:r>
        <w:rPr>
          <w:b/>
          <w:lang w:val="sk-SK"/>
        </w:rPr>
        <w:t>Chránené druhy, druhy európskeho a národného významu na Hrone</w:t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260"/>
        <w:gridCol w:w="1440"/>
        <w:gridCol w:w="1080"/>
        <w:gridCol w:w="1440"/>
        <w:gridCol w:w="61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Dru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 xml:space="preserve">Stupeň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ohroz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 xml:space="preserve">Ochrana (24/2003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Požiadavky na prúd / Migrácie / Reprodukc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Biotop/ pásmo riek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Charakteristika podľa častosti výskytu a možné použitie druhu v konaniach MV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Údaje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k-SK"/>
              </w:rPr>
              <w:t>Ploska pásavá (Alburnoides bipunctatu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LR: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Druh národného významu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Reofilný (prúdomilný) /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Ťahy kratšie (do 100km) /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Otvorený podklad fytolitify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Podhorské rieky / Mrenov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Na strednom toku Hrona často sa vyskytujúci druh, ale dá sa ňou argumentovať.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MVE spôsobí stratu biotopu  bariéru pri ťah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k-SK"/>
              </w:rPr>
              <w:t xml:space="preserve">Kalnica, Zvolen, Veľké Kozmálovce, Tekovská Breznica </w:t>
            </w:r>
            <w:r>
              <w:rPr>
                <w:sz w:val="20"/>
                <w:szCs w:val="20"/>
                <w:lang w:val="sk-SK"/>
              </w:rPr>
              <w:t xml:space="preserve"> MUŽÍK, V., 2007: Revitalizácia rieky Hron. Záverečné správa za rok 2005 – 2006, 59 s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k-SK"/>
              </w:rPr>
              <w:t xml:space="preserve">Lokality Kalnica, Tekovská Breznica, Ústie Slatina, Veľké Kozmálovce, </w:t>
            </w:r>
            <w:r>
              <w:rPr>
                <w:sz w:val="20"/>
                <w:szCs w:val="20"/>
                <w:lang w:val="sk-SK"/>
              </w:rPr>
              <w:t xml:space="preserve"> MUŽÍK, V., 2008: Výsledky ichtyologického výskumu povrchových tokov Slovenska pre potreby implementácie RS, 101 s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k-SK"/>
              </w:rPr>
              <w:t xml:space="preserve">Lokalita Jalná </w:t>
            </w:r>
            <w:r>
              <w:rPr>
                <w:sz w:val="20"/>
                <w:szCs w:val="20"/>
                <w:lang w:val="sk-SK"/>
              </w:rPr>
              <w:t xml:space="preserve">MUŽÍK, V., 2011: Ichtiologická štúdia rieky Hron pre potreby povoľovacích konaní vodného diela “MVE Jalná, 32 s. 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 xml:space="preserve">Lokality Žarnovica, Voznica, Rudno nad Hronom </w:t>
            </w:r>
            <w:r>
              <w:rPr>
                <w:sz w:val="20"/>
                <w:szCs w:val="20"/>
                <w:lang w:val="sk-SK"/>
              </w:rPr>
              <w:t>STRÁŇAI, I., 2012: Ichtiologický prieskum rieky Hron v úseku Žarnovica  - Rudno nad Hronom, 29 s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k-SK"/>
              </w:rPr>
              <w:t>Lokality Zvolen, Žiar/n. Hronom, Žarnovica</w:t>
            </w:r>
            <w:r>
              <w:rPr>
                <w:sz w:val="20"/>
                <w:szCs w:val="20"/>
                <w:lang w:val="sk-SK"/>
              </w:rPr>
              <w:t xml:space="preserve"> MUŽÍK, V., 2010: Súhrnná správa o ichtiologických pomeroch rieky Hron v záujmovom území navrhovanej MVE Budča, 32 s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Boleň dravý (Aspius aspiu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Druh európskeho významu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Reofilný (prúdomilný)/ Ťahy kratšie (do 100km)/ Otvorený podklad litof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Nížinné toky, nádrže,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(Podhorské rieky) / Pleskáčové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(Mrenové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Zriedkavo sa vyskytujúci druh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Nedovolím a neviem hodnotiť dosah MVE lebo vie žiť a rozmnožovať sa aj v jazerách a nádržiach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sk-SK"/>
                </w:rPr>
                <w:t>http://www.sopsr.sk/natura/images/mapy_dab/vyskyt/pic-distribution-spec-aspius-aspius.jpg</w:t>
              </w:r>
            </w:hyperlink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k-SK"/>
              </w:rPr>
              <w:t xml:space="preserve">Kalnica, Veľké Kozmálovce, Tekovská Breznica </w:t>
            </w:r>
            <w:r>
              <w:rPr>
                <w:sz w:val="20"/>
                <w:szCs w:val="20"/>
                <w:lang w:val="sk-SK"/>
              </w:rPr>
              <w:t xml:space="preserve"> MUŽÍK, V., 2007: Revitalizácia rieky Hron. Záverečné správa za rok 2005 – 2006, 59 s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k-SK"/>
              </w:rPr>
              <w:t xml:space="preserve">Lokality Kalnica, Tekovská Breznica, Veľké Kozmálovce, </w:t>
            </w:r>
            <w:r>
              <w:rPr>
                <w:sz w:val="20"/>
                <w:szCs w:val="20"/>
                <w:lang w:val="sk-SK"/>
              </w:rPr>
              <w:t>MUŽÍK, V., 2008: Výsledky ichtyologického výskumu povrchových tokov Slovenska pre potreby implementácie RS, 101 s.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Lokalita Žarnovica</w:t>
            </w:r>
            <w:r>
              <w:rPr>
                <w:sz w:val="20"/>
                <w:szCs w:val="20"/>
                <w:lang w:val="sk-SK"/>
              </w:rPr>
              <w:t xml:space="preserve"> MUŽÍK, V., 2010: Súhrnná správa o ichtiologických pomeroch rieky Hron v záujmovom území navrhovanej MVE Budča, 32 s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Mrena severská (Barbus barbu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V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k-SK"/>
              </w:rPr>
              <w:t xml:space="preserve">Druh európskeho významu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Reofilný (prúdomilný)/ Ťahy kratšie (do 100km)/ Otvorený podklad litof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Podhorské rieky / Mrenov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k-SK"/>
              </w:rPr>
              <w:t>Na strednom toku Hrona bežná, ale dá sa ňou argumentovať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MVE spôsobí stratu biotopu  bariéru pri ťah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sk-SK"/>
                </w:rPr>
                <w:t>http://www.sopsr.sk/natura/images/mapy_dab/vyskyt/pic-distribution-spec-barbus-barbus.jpg</w:t>
              </w:r>
            </w:hyperlink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k-SK"/>
              </w:rPr>
              <w:t xml:space="preserve">Banská Bystrica, Šalková, Radvaň, Slovenská Ľubča, Zvolen, Veľké Kozmálovce, Tekovská Breznica </w:t>
            </w:r>
            <w:r>
              <w:rPr>
                <w:sz w:val="20"/>
                <w:szCs w:val="20"/>
                <w:lang w:val="sk-SK"/>
              </w:rPr>
              <w:t xml:space="preserve"> MUŽÍK, V., 2007: Revitalizácia rieky Hron. Záverečné správa za rok 2005 – 2006, 59 s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k-SK"/>
              </w:rPr>
              <w:t xml:space="preserve">Lokality Radvaň, Šalková, Kalnica, Tekovská Breznica, Ústie Slatina, Veľké Kozmálovce, </w:t>
            </w:r>
            <w:r>
              <w:rPr>
                <w:sz w:val="20"/>
                <w:szCs w:val="20"/>
                <w:lang w:val="sk-SK"/>
              </w:rPr>
              <w:t xml:space="preserve"> MUŽÍK, V., 2008: Výsledky ichtyologického výskumu povrchových tokov Slovenska pre potreby implementácie RS, 101 s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k-SK"/>
              </w:rPr>
              <w:t xml:space="preserve">Lokalita Jalná </w:t>
            </w:r>
            <w:r>
              <w:rPr>
                <w:sz w:val="20"/>
                <w:szCs w:val="20"/>
                <w:lang w:val="sk-SK"/>
              </w:rPr>
              <w:t xml:space="preserve">MUŽÍK, V., 2011: Ichtiologická štúdia rieky Hron pre potreby povoľovacích konaní vodného diela “MVE Jalná, 32 s. 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 xml:space="preserve">Lokality Žarnovica, Voznica, Rudno nad Hronom </w:t>
            </w:r>
            <w:r>
              <w:rPr>
                <w:sz w:val="20"/>
                <w:szCs w:val="20"/>
                <w:lang w:val="sk-SK"/>
              </w:rPr>
              <w:t>STRÁŇAI, I., 2012: Ichtiologický prieskum rieky Hron v úseku Žarnovica  - Rudno nad Hronom, 29 s.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Lokality Radvaň, Zvolen, Žiar/n. Hronom, Žarnovica</w:t>
            </w:r>
            <w:r>
              <w:rPr>
                <w:sz w:val="20"/>
                <w:szCs w:val="20"/>
                <w:lang w:val="sk-SK"/>
              </w:rPr>
              <w:t xml:space="preserve"> MUŽÍK, V., 2010: Súhrnná správa o ichtiologických pomeroch rieky Hron v záujmovom území navrhovanej MVE Budča, 32 s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k-SK"/>
              </w:rPr>
              <w:t>Mrena karpatská (Barbus carpathicu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V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Druh európskeho významu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Reofilný (prúdomilný)/ Ťahy kratšie (do 100km)/ Otvorený podklad litof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Podhorské rieky / Mrenov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Na Hrone ziedkavo sa vyskytujúci druh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MVE spôsobí stratu biotopu  bariéru pri ťah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hyperlink r:id="rId4">
              <w:r>
                <w:rPr>
                  <w:rStyle w:val="InternetLink"/>
                  <w:sz w:val="20"/>
                  <w:szCs w:val="20"/>
                  <w:lang w:val="sk-SK"/>
                </w:rPr>
                <w:t>http://www.sopsr.sk/natura/images/mapy_dab/vyskyt/pic-distribution-spec-barbus-meridionalis.jpg</w:t>
              </w:r>
            </w:hyperlink>
          </w:p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 xml:space="preserve">Lokalita Tekovská Breznica </w:t>
            </w:r>
            <w:r>
              <w:rPr>
                <w:sz w:val="20"/>
                <w:szCs w:val="20"/>
                <w:lang w:val="sk-SK"/>
              </w:rPr>
              <w:t xml:space="preserve"> MUŽÍK, V., 2007: Revitalizácia rieky Hron. Záverečné správa za rok 2005 – 2006, 59 s.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Lokalita Tekovská Breznica</w:t>
            </w:r>
            <w:r>
              <w:rPr>
                <w:sz w:val="20"/>
                <w:szCs w:val="20"/>
                <w:lang w:val="sk-SK"/>
              </w:rPr>
              <w:t xml:space="preserve"> MUŽÍK, V., 2008: Výsledky ichtyologického výskumu povrchových tokov Slovenska pre potreby implementácie RSV,101 s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k-SK"/>
              </w:rPr>
              <w:t>Lokality Žiar/n. Hronom, Žarnovica</w:t>
            </w:r>
            <w:r>
              <w:rPr>
                <w:sz w:val="20"/>
                <w:szCs w:val="20"/>
                <w:lang w:val="sk-SK"/>
              </w:rPr>
              <w:t xml:space="preserve"> MUŽÍK, V., 2010: Súhrnná správa o ichtiologických pomeroch rieky Hron v záujmovom území navrhovanej MVE Budča, 32 s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k-SK"/>
              </w:rPr>
              <w:t xml:space="preserve">Lokality Žarnovica, Voznica, Rudno nad Hronom </w:t>
            </w:r>
            <w:r>
              <w:rPr>
                <w:sz w:val="20"/>
                <w:szCs w:val="20"/>
                <w:lang w:val="sk-SK"/>
              </w:rPr>
              <w:t>STRÁŇAI, I., 2012: Ichtiologický prieskum rieky Hron v úseku Žarnovica  - Rudno nad Hronom, 29 s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Pĺž podunajský (Cobitis elongatoide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LR: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Druh európskeho významu - 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Eurytopný (indiferentý k prúdeniu)/ Neťažný / Otvorený podklad, psamof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Podhorské rieky, nížinné toky, ramená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Z Hrona som nenašiel údaj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Hlaváč bieloplutvý (Cottus gobio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Druh európskeho významu - 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k-SK"/>
              </w:rPr>
              <w:t>Reofilný (prúdomilný)/</w:t>
            </w:r>
            <w:r>
              <w:rPr>
                <w:sz w:val="20"/>
                <w:szCs w:val="20"/>
                <w:lang w:val="sk-SK"/>
              </w:rPr>
              <w:t xml:space="preserve"> Neťažný / Ukrývač, litofil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rStyle w:val="StrongEmphasis"/>
                <w:b w:val="false"/>
                <w:sz w:val="20"/>
                <w:szCs w:val="20"/>
                <w:lang w:val="sk-SK"/>
              </w:rPr>
              <w:t xml:space="preserve">Podhorské potoky / </w:t>
            </w:r>
            <w:r>
              <w:rPr>
                <w:sz w:val="20"/>
                <w:szCs w:val="20"/>
                <w:lang w:val="sk-SK"/>
              </w:rPr>
              <w:t>Pstruhov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Zriedkavo sa vyskytujúci druh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 </w:t>
            </w:r>
            <w:r>
              <w:rPr>
                <w:sz w:val="20"/>
                <w:szCs w:val="20"/>
                <w:lang w:val="sk-SK"/>
              </w:rPr>
              <w:t>podhorských tokov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 xml:space="preserve">MVE spôsobí stratu biotopu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hyperlink r:id="rId5">
              <w:r>
                <w:rPr>
                  <w:rStyle w:val="InternetLink"/>
                  <w:sz w:val="20"/>
                  <w:szCs w:val="20"/>
                  <w:lang w:val="sk-SK"/>
                </w:rPr>
                <w:t>http://www.sopsr.sk/natura/images/mapy_dab/vyskyt/pic-distribution-spec-cottus-gobio.jpg</w:t>
              </w:r>
            </w:hyperlink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k-SK"/>
              </w:rPr>
              <w:t>Lokalita Bujakovo</w:t>
            </w:r>
            <w:r>
              <w:rPr>
                <w:sz w:val="20"/>
                <w:szCs w:val="20"/>
                <w:lang w:val="sk-SK"/>
              </w:rPr>
              <w:t xml:space="preserve"> MUŽÍK, V., 2007: Revitalizácia rieky Hron. Záverečné správa za rok 2005 – 2006, 59 s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k-SK"/>
              </w:rPr>
              <w:t xml:space="preserve">MUŽÍK, V., 2008: </w:t>
            </w:r>
            <w:r>
              <w:rPr>
                <w:b/>
                <w:sz w:val="20"/>
                <w:szCs w:val="20"/>
                <w:lang w:val="sk-SK"/>
              </w:rPr>
              <w:t>Lokalita Bujakovo pod MVE, Bujakovo pod Haťou, Heľpa</w:t>
            </w:r>
            <w:r>
              <w:rPr>
                <w:sz w:val="20"/>
                <w:szCs w:val="20"/>
                <w:lang w:val="sk-SK"/>
              </w:rPr>
              <w:t>,  Výsledky ichtyologického výskumu povrchových tokov Slovenska pre potreby implementácie RSV, 101 s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Mihuľa Potická (Eudontomyzon danfordi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C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Druh európskeho významu - 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Reofilný (prúdomilný)/ Ťahy kratšie (do 100km)/ Otvorený podklad litof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  <w:lang w:val="sk-SK"/>
              </w:rPr>
              <w:t>Podhorské rieky a potoky</w:t>
            </w:r>
            <w:r>
              <w:rPr>
                <w:sz w:val="20"/>
                <w:szCs w:val="20"/>
                <w:lang w:val="sk-SK"/>
              </w:rPr>
              <w:t xml:space="preserve"> / Pstruhové Lipňové,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Mrenové pás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Vzácny druh len málo údajov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MVE spôsobí stratu biotopu  bariéru pri ťah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k-SK"/>
              </w:rPr>
              <w:t xml:space="preserve">Lokalita Heľpa, Lopej </w:t>
            </w:r>
            <w:r>
              <w:rPr>
                <w:sz w:val="20"/>
                <w:szCs w:val="20"/>
                <w:lang w:val="sk-SK"/>
              </w:rPr>
              <w:t>MUŽÍK, V., 2007: Revitalizácia rieky Hron. Záverečné správa za rok 2005 – 2006, 59 s.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Lokalita Heľpa, Lopej, Závadka</w:t>
            </w:r>
            <w:r>
              <w:rPr>
                <w:sz w:val="20"/>
                <w:szCs w:val="20"/>
                <w:lang w:val="sk-SK"/>
              </w:rPr>
              <w:t xml:space="preserve"> MUŽÍK, V., 2008: Výsledky ichtyologického výskumu povrchových tokov Slovenska pre potreby implementácie RSV, 101 s.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Mihuľa Ukrajinská (Eudontomyzon maria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C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Druh európskeho významu - 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Reofilný (prúdomilný)/ Ťahy kratšie (do 100km)/ Otvorený podklad litof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  <w:lang w:val="sk-SK"/>
              </w:rPr>
              <w:t>Podhorské rieky a potoky</w:t>
            </w:r>
            <w:r>
              <w:rPr>
                <w:sz w:val="20"/>
                <w:szCs w:val="20"/>
                <w:lang w:val="sk-SK"/>
              </w:rPr>
              <w:t xml:space="preserve"> / Pstruhové Lipňové 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Mrenové pás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Vzácny druh len málo údajov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MVE spôsobí stratu biotopu  bariéru pri ťah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hyperlink r:id="rId6">
              <w:r>
                <w:rPr>
                  <w:rStyle w:val="InternetLink"/>
                  <w:sz w:val="20"/>
                  <w:szCs w:val="20"/>
                  <w:lang w:val="sk-SK"/>
                </w:rPr>
                <w:t>http://www.sopsr.sk/natura/images/mapy_dab/vyskyt/pic-distribution-spec-eudontomyzon-mariae.jpg</w:t>
              </w:r>
            </w:hyperlink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Mihuľa Vladykovova (Eudontomyzon vladykovi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C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Druh európskeho významu - 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Reofilný (prúdomilný)/ Ťahy kratšie (do 100km)/ Otvorený podklad litof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  <w:lang w:val="sk-SK"/>
              </w:rPr>
              <w:t>Podhorské rieky a potoky</w:t>
            </w:r>
            <w:r>
              <w:rPr>
                <w:sz w:val="20"/>
                <w:szCs w:val="20"/>
                <w:lang w:val="sk-SK"/>
              </w:rPr>
              <w:t xml:space="preserve"> / Lipňové pásmo,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Vzácny druh len málo údajov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MVE spôsobí stratu biotopu  bariéru pri ťah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hyperlink r:id="rId7">
              <w:r>
                <w:rPr>
                  <w:rStyle w:val="InternetLink"/>
                  <w:sz w:val="20"/>
                  <w:szCs w:val="20"/>
                  <w:lang w:val="sk-SK"/>
                </w:rPr>
                <w:t>http://www.sopsr.sk/natura/images/mapy_dab/vyskyt/pic-distribution-spec-eudontomyzon-mariae.jpg</w:t>
              </w:r>
            </w:hyperlink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Hrebenačka vysoká (Gymnocephalus baloni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Druh európskeho významu -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Reofilný (prúdomilný)/ Ťahy kratšie (do 100km) / Otvorený podklad litofi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Nížinné toky / Pleskáčové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Vzácny druh a  málo údajov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MVE spôsobí stratu biotopu  bariéru pri ťah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hyperlink r:id="rId8">
              <w:r>
                <w:rPr>
                  <w:rStyle w:val="InternetLink"/>
                  <w:sz w:val="20"/>
                  <w:szCs w:val="20"/>
                  <w:lang w:val="sk-SK"/>
                </w:rPr>
                <w:t>http://www.sopsr.sk/natura/images/mapy_dab/vyskyt/pic-distribution-spec-gymnocephalus-baloni.jpg</w:t>
              </w:r>
            </w:hyperlink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Hrebenačka pásavá (Gymnocephalus schraetser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Druh európskeho významu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Reofilný (prúdomilný)/ Ťahy kratšie (do 100km) / Otvorený podklad litofi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Nížinné toky / Pleskáčové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Z Hrona som nenašiel údaj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Hlavátka podunajská (Hucho hucho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LR:c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Druh európskeho významu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Reofilný (prúdomilný)/ Ťahy kratšie (do 100km)/ Ukrývač, litof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Podhorské rieky / Mrenové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(Lipňové, pstruhové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Zriedkavo sa vyskytujúci druh a veľa jedincov je asi zo zarybňovania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MVE spôsobí stratu biotopu  bariéru pri ťah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hyperlink r:id="rId9">
              <w:r>
                <w:rPr>
                  <w:rStyle w:val="InternetLink"/>
                  <w:sz w:val="20"/>
                  <w:szCs w:val="20"/>
                  <w:lang w:val="sk-SK"/>
                </w:rPr>
                <w:t>http://www.sopsr.sk/natura/images/mapy_dab/vyskyt/pic-distribution-spec-hucho-hucho.jpg</w:t>
              </w:r>
            </w:hyperlink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k-SK"/>
              </w:rPr>
              <w:t xml:space="preserve">Lokalita Jalná </w:t>
            </w:r>
            <w:r>
              <w:rPr>
                <w:sz w:val="20"/>
                <w:szCs w:val="20"/>
                <w:lang w:val="sk-SK"/>
              </w:rPr>
              <w:t xml:space="preserve">MUŽÍK, V., 2011: Ichtiologická štúdia rieky Hron pre potreby povoľovacích konaní vodného diela “MVE Jalná 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 xml:space="preserve">Lokalita Slovenská Ľupča, Šalková, Banská Bystrica- Radvaň, </w:t>
            </w:r>
            <w:r>
              <w:rPr>
                <w:sz w:val="20"/>
                <w:szCs w:val="20"/>
                <w:lang w:val="sk-SK"/>
              </w:rPr>
              <w:t xml:space="preserve"> MUŽÍK, V., 2007: Revitalizácia rieky Hron. Záverečné správa za rok 2005 – 2006, 59 s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k-SK"/>
              </w:rPr>
              <w:t xml:space="preserve">Lokalita Slovenská Ľupča, Banská Bystrica- Radvaň </w:t>
            </w:r>
            <w:r>
              <w:rPr>
                <w:sz w:val="20"/>
                <w:szCs w:val="20"/>
                <w:lang w:val="sk-SK"/>
              </w:rPr>
              <w:t xml:space="preserve">MUŽÍK, V., 2008: Výsledky ichtyologického výskumu povrchových tokov Slovenska pre potreby implementácie RSV, 101s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Čík európsky (Misgurnus fossilis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C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Druh európskeho významu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Limnofilný ( stojaté a mierne tečuce)/ Neťažný/ Otvorený podklad 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litof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Nížinné toky, ramená / Pleskáčové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Z Hrona som nenašiel údaj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Lopatka dúhová (Rhodeus amarus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LR: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Druh európskeho významu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Limnofilný ( stojaté a mierne tečuce)/ Neťažný/ Ostrakofil (do lastú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Nížinné toky, ramená, rybníky, jazerá / Pleskášov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Zriedkavo sa vyskytujúci druh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Neviem hodnotiť dosah MVE. MVE asi bude mať vplyv prostredníctvom úbytku a lastúrnikov kde kladie ikry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hyperlink r:id="rId10">
              <w:r>
                <w:rPr>
                  <w:rStyle w:val="InternetLink"/>
                  <w:sz w:val="20"/>
                  <w:szCs w:val="20"/>
                  <w:lang w:val="sk-SK"/>
                </w:rPr>
                <w:t>http://www.sopsr.sk/natura/images/mapy_dab/vyskyt/pic-distribution-spec-rhodeus-sericeus-amarus.jpg</w:t>
              </w:r>
            </w:hyperlink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k-SK"/>
              </w:rPr>
              <w:t xml:space="preserve">Lokalita Veľké Kozmálovce </w:t>
            </w:r>
            <w:r>
              <w:rPr>
                <w:sz w:val="20"/>
                <w:szCs w:val="20"/>
                <w:lang w:val="sk-SK"/>
              </w:rPr>
              <w:t>MUŽÍK, V., 2008: Výsledky ichtyologického výskumu povrchových tokov Slovenska pre potreby implementácie RSV, 101s.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 xml:space="preserve">Lokalita Veľké Kozmálovce </w:t>
            </w:r>
            <w:r>
              <w:rPr>
                <w:sz w:val="20"/>
                <w:szCs w:val="20"/>
                <w:lang w:val="sk-SK"/>
              </w:rPr>
              <w:t xml:space="preserve"> MUŽÍK, V., 2007: Revitalizácia rieky Hron. Záverečné správa za rok 2005 – 2006, 59s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k-SK"/>
              </w:rPr>
              <w:t>Lokalita Žarnovica</w:t>
            </w:r>
            <w:r>
              <w:rPr>
                <w:sz w:val="20"/>
                <w:szCs w:val="20"/>
                <w:lang w:val="sk-SK"/>
              </w:rPr>
              <w:t xml:space="preserve"> MUŽÍK, V., 2010: Súhrnná správa o ichtiologických pomeroch rieky Hron v záujmovom území navrhovanej MVE Budča, 32 s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k-SK"/>
              </w:rPr>
              <w:t xml:space="preserve">Lokalita Žarnovica </w:t>
            </w:r>
            <w:r>
              <w:rPr>
                <w:sz w:val="20"/>
                <w:szCs w:val="20"/>
                <w:lang w:val="sk-SK"/>
              </w:rPr>
              <w:t>STRÁŇAI, I., 2012: Ichtiologický prieskum rieky Hron v úseku Žarnovica  - Rudno nad Hronom, 29 s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Hrúz bieloplutvý (Gobio albipinnatus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Druh európskeho významu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Eurytopný/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Neťažný /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Otvorený podklad psamof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Nížinné rieky, ramená / 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Mrenové, pleskáčov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Vzácny druh, málo údajov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 xml:space="preserve">MVE spôsobí stratu biotopu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hyperlink r:id="rId11">
              <w:r>
                <w:rPr>
                  <w:rStyle w:val="InternetLink"/>
                  <w:sz w:val="20"/>
                  <w:szCs w:val="20"/>
                  <w:lang w:val="sk-SK"/>
                </w:rPr>
                <w:t>http://www.sopsr.sk/natura/images/mapy_dab/vyskyt/pic-distribution-spec-gobio-albipinnatus.jpg</w:t>
              </w:r>
            </w:hyperlink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k-SK"/>
              </w:rPr>
              <w:t>Lokalita Tekovská Breznica, Veľké Kozmálovce</w:t>
            </w:r>
            <w:r>
              <w:rPr>
                <w:sz w:val="20"/>
                <w:szCs w:val="20"/>
                <w:lang w:val="sk-SK"/>
              </w:rPr>
              <w:t xml:space="preserve"> MUŽÍK, V., 2007: Revitalizácia rieky Hron. Záverečné správa za rok 2005 – 2006, 59 s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k-SK"/>
              </w:rPr>
              <w:t xml:space="preserve">MUŽÍK, V., 2008: </w:t>
            </w:r>
            <w:r>
              <w:rPr>
                <w:b/>
                <w:sz w:val="20"/>
                <w:szCs w:val="20"/>
                <w:lang w:val="sk-SK"/>
              </w:rPr>
              <w:t>Lokality Tekovská Breznica, Veľké Kozmálovce</w:t>
            </w:r>
            <w:r>
              <w:rPr>
                <w:sz w:val="20"/>
                <w:szCs w:val="20"/>
                <w:lang w:val="sk-SK"/>
              </w:rPr>
              <w:t xml:space="preserve"> Výsledky ichtyologického výskumu povrchových tokov Slovenska pre potreby implementácie RSV, 101 s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k-SK"/>
              </w:rPr>
              <w:t>Lokalita Žarnovica</w:t>
            </w:r>
            <w:r>
              <w:rPr>
                <w:sz w:val="20"/>
                <w:szCs w:val="20"/>
                <w:lang w:val="sk-SK"/>
              </w:rPr>
              <w:t xml:space="preserve"> MUŽÍK, V., 2010: Súhrnná správa o ichtiologických pomeroch rieky Hron v záujmovom území navrhovanej MVE Budča, 32 s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k-SK"/>
              </w:rPr>
              <w:t xml:space="preserve">Lokalita Voznica </w:t>
            </w:r>
            <w:r>
              <w:rPr>
                <w:sz w:val="20"/>
                <w:szCs w:val="20"/>
                <w:lang w:val="sk-SK"/>
              </w:rPr>
              <w:t>STRÁŇAI, I., 2012: Ichtiologický prieskum rieky Hron v úseku Žarnovica - Rudno nad Hrono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Hrúz Kesslerov (Gobio kessleri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C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Druh európskeho význam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Reofilný (prúdomilný) / Neťažný / Otvorený podklad psamof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Podhorské rieky/ Lipňové,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mrenov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Vzácny druh, málo údajov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 xml:space="preserve">MVE spôsobí stratu biotopu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hyperlink r:id="rId12">
              <w:r>
                <w:rPr>
                  <w:rStyle w:val="InternetLink"/>
                  <w:sz w:val="20"/>
                  <w:szCs w:val="20"/>
                  <w:lang w:val="sk-SK"/>
                </w:rPr>
                <w:t>http://www.sopsr.sk/natura/images/mapy_dab/vyskyt/pic-distribution-spec-gobio-kessleri.jpg</w:t>
              </w:r>
            </w:hyperlink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Hrúz fúzatý (Gobio uranoscopus)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C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Druh európskeho významu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Reofilný (prúdomilný) / Neťažný / Otvorený podklad psamof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Podhorské rieky/ Lipňové,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mrenov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Zriedkavo sa vyskytujúci druh a málo údajov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 xml:space="preserve">MVE spôsobí stratu biotopu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k-SK"/>
              </w:rPr>
              <w:t>Lokalita Veľké Kozmálovce</w:t>
            </w:r>
            <w:r>
              <w:rPr>
                <w:sz w:val="20"/>
                <w:szCs w:val="20"/>
                <w:lang w:val="sk-SK"/>
              </w:rPr>
              <w:t xml:space="preserve"> MUŽÍK, V., 2007: Revitalizácia rieky Hron. Záverečné správa za rok 2005 – 2006, 59 s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k-SK"/>
              </w:rPr>
              <w:t xml:space="preserve">MUŽÍK, V., 2008: </w:t>
            </w:r>
            <w:r>
              <w:rPr>
                <w:b/>
                <w:sz w:val="20"/>
                <w:szCs w:val="20"/>
                <w:lang w:val="sk-SK"/>
              </w:rPr>
              <w:t>Lokalita Veľké Kozmálovce</w:t>
            </w:r>
            <w:r>
              <w:rPr>
                <w:sz w:val="20"/>
                <w:szCs w:val="20"/>
                <w:lang w:val="sk-SK"/>
              </w:rPr>
              <w:t xml:space="preserve"> Výsledky ichtyologického výskumu povrchových tokov Slovenska pre potreby implementácie RSV, 101 s.</w:t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Lokalita Žarnovica</w:t>
            </w:r>
            <w:r>
              <w:rPr>
                <w:sz w:val="20"/>
                <w:szCs w:val="20"/>
                <w:lang w:val="sk-SK"/>
              </w:rPr>
              <w:t xml:space="preserve"> MUŽÍK, V., 2010: Súhrnná správa o ichtiologických pomeroch rieky Hron v záujmovom území navrhovanej MVE Budča, 32 s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Pĺž vrchovský Sabanejewia balcanic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Druh európskeho významu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k-SK"/>
              </w:rPr>
              <w:t>Reofilný (prúdomilný) / Neťažný / Otvorený podklad fytofi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Podhorské potoky, podhorské rieky, nížinné toky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hyperlink r:id="rId13">
              <w:r>
                <w:rPr>
                  <w:rStyle w:val="InternetLink"/>
                  <w:sz w:val="20"/>
                  <w:szCs w:val="20"/>
                  <w:lang w:val="sk-SK"/>
                </w:rPr>
                <w:t>http://www.sopsr.sk/natura/images/mapy_dab/vyskyt/pic-distribution-spec-sabanejewia-aurata.jpg</w:t>
              </w:r>
            </w:hyperlink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Kolok vretenovitý (Zingel streber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C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Druh európskeho význam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Reofilný (prúdomilný)/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Ťahy kratšie (do 100km)/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Ukrývač, litof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podhorské rieky, nížinné toky / mrenové,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pleskáčov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Vzácny druh,  málo údajov z Hrona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MVE spôsobí stratu biotopu  bariéru pri ťah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hyperlink r:id="rId14">
              <w:r>
                <w:rPr>
                  <w:rStyle w:val="InternetLink"/>
                  <w:sz w:val="20"/>
                  <w:szCs w:val="20"/>
                  <w:lang w:val="sk-SK"/>
                </w:rPr>
                <w:t>http://www.sopsr.sk/natura/images/mapy_dab/vyskyt/pic-distribution-spec-zingel-streber.jpg</w:t>
              </w:r>
            </w:hyperlink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k-SK"/>
              </w:rPr>
              <w:t xml:space="preserve">Ústie Slatina, </w:t>
            </w:r>
            <w:r>
              <w:rPr>
                <w:sz w:val="20"/>
                <w:szCs w:val="20"/>
                <w:lang w:val="sk-SK"/>
              </w:rPr>
              <w:t>MUŽÍK, V., 2008: Výsledky ichtyologického výskumu povrchových tokov Slovenska pre potreby implementácie RSV, 101s.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Kolok veľký (Zingel zingel) 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C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Druh európskeho význam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Reofilný (prúdomilný)/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Ťahy kratšie (do 100km)/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Ukrývač, litof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nížinné toky / 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pleskáčov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Vzácny druh,  málo údajov z Hrona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MVE spôsobí stratu biotopu  bariéru pri ťah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hyperlink r:id="rId15">
              <w:r>
                <w:rPr>
                  <w:rStyle w:val="InternetLink"/>
                  <w:sz w:val="20"/>
                  <w:szCs w:val="20"/>
                  <w:lang w:val="sk-SK"/>
                </w:rPr>
                <w:t>http://www.sopsr.sk/natura/images/mapy_dab/vyskyt/pic-distribution-spec-zingel-zingel.jpg</w:t>
              </w:r>
            </w:hyperlink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Klasifikácia podľa ohrozenia: CR – kriticky ohrozený, EN- ohrozený, VU – zraniteľný, LR – menej ohrozený, LR:nt - takmer ohrozený, LR:cd - závisí od ochrany, LR:lc - najmenej dotknutý, DD - nedostatok údajov, NE-ne</w:t>
      </w:r>
      <w:r>
        <w:rPr/>
        <w:t>hodnotený</w:t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psr.sk/natura/images/mapy_dab/vyskyt/pic-distribution-spec-aspius-aspius.jpg" TargetMode="External"/><Relationship Id="rId3" Type="http://schemas.openxmlformats.org/officeDocument/2006/relationships/hyperlink" Target="http://www.sopsr.sk/natura/images/mapy_dab/vyskyt/pic-distribution-spec-barbus-barbus.jpg" TargetMode="External"/><Relationship Id="rId4" Type="http://schemas.openxmlformats.org/officeDocument/2006/relationships/hyperlink" Target="http://www.sopsr.sk/natura/images/mapy_dab/vyskyt/pic-distribution-spec-barbus-meridionalis.jpg" TargetMode="External"/><Relationship Id="rId5" Type="http://schemas.openxmlformats.org/officeDocument/2006/relationships/hyperlink" Target="http://www.sopsr.sk/natura/images/mapy_dab/vyskyt/pic-distribution-spec-cottus-gobio.jpg" TargetMode="External"/><Relationship Id="rId6" Type="http://schemas.openxmlformats.org/officeDocument/2006/relationships/hyperlink" Target="http://www.sopsr.sk/natura/images/mapy_dab/vyskyt/pic-distribution-spec-eudontomyzon-mariae.jpg" TargetMode="External"/><Relationship Id="rId7" Type="http://schemas.openxmlformats.org/officeDocument/2006/relationships/hyperlink" Target="http://www.sopsr.sk/natura/images/mapy_dab/vyskyt/pic-distribution-spec-eudontomyzon-mariae.jpg" TargetMode="External"/><Relationship Id="rId8" Type="http://schemas.openxmlformats.org/officeDocument/2006/relationships/hyperlink" Target="http://www.sopsr.sk/natura/images/mapy_dab/vyskyt/pic-distribution-spec-gymnocephalus-baloni.jpg" TargetMode="External"/><Relationship Id="rId9" Type="http://schemas.openxmlformats.org/officeDocument/2006/relationships/hyperlink" Target="http://www.sopsr.sk/natura/images/mapy_dab/vyskyt/pic-distribution-spec-hucho-hucho.jpg" TargetMode="External"/><Relationship Id="rId10" Type="http://schemas.openxmlformats.org/officeDocument/2006/relationships/hyperlink" Target="http://www.sopsr.sk/natura/images/mapy_dab/vyskyt/pic-distribution-spec-rhodeus-sericeus-amarus.jpg" TargetMode="External"/><Relationship Id="rId11" Type="http://schemas.openxmlformats.org/officeDocument/2006/relationships/hyperlink" Target="http://www.sopsr.sk/natura/images/mapy_dab/vyskyt/pic-distribution-spec-gobio-albipinnatus.jpg" TargetMode="External"/><Relationship Id="rId12" Type="http://schemas.openxmlformats.org/officeDocument/2006/relationships/hyperlink" Target="http://www.sopsr.sk/natura/images/mapy_dab/vyskyt/pic-distribution-spec-gobio-kessleri.jpg" TargetMode="External"/><Relationship Id="rId13" Type="http://schemas.openxmlformats.org/officeDocument/2006/relationships/hyperlink" Target="http://www.sopsr.sk/natura/images/mapy_dab/vyskyt/pic-distribution-spec-sabanejewia-aurata.jpg" TargetMode="External"/><Relationship Id="rId14" Type="http://schemas.openxmlformats.org/officeDocument/2006/relationships/hyperlink" Target="http://www.sopsr.sk/natura/images/mapy_dab/vyskyt/pic-distribution-spec-zingel-streber.jpg" TargetMode="External"/><Relationship Id="rId15" Type="http://schemas.openxmlformats.org/officeDocument/2006/relationships/hyperlink" Target="http://www.sopsr.sk/natura/images/mapy_dab/vyskyt/pic-distribution-spec-zingel-zingel.jpg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20:58:00Z</dcterms:created>
  <dc:creator>user</dc:creator>
  <dc:description/>
  <cp:keywords/>
  <dc:language>en-US</dc:language>
  <cp:lastModifiedBy>user</cp:lastModifiedBy>
  <dcterms:modified xsi:type="dcterms:W3CDTF">2013-02-25T13:10:00Z</dcterms:modified>
  <cp:revision>4</cp:revision>
  <dc:subject/>
  <dc:title>Šabľa krivočiara (Pelecus cultratus) 6N- </dc:title>
</cp:coreProperties>
</file>