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XLII. CELOSLOVENSKÝ ZRAZ MLADÝCH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VODNÝCH TURIST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najec – Červený Kláštor – 27.6.- 30.6.20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robný časový a trasový harmonogram prepravy autobusom s vlekom cestou na zraz a počas zrazu:</w:t>
      </w:r>
    </w:p>
    <w:p>
      <w:pPr>
        <w:pStyle w:val="Normal"/>
        <w:rPr/>
      </w:pPr>
      <w:r>
        <w:rPr>
          <w:rFonts w:cs="Arial" w:ascii="Arial" w:hAnsi="Arial"/>
        </w:rPr>
        <w:t>Štvrtok 27.6.13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,oo hod.: odchod autobusu z lodenice  Košice-Anič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,oo hod.: odchod autobusu z lodenice Preš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,oo hod.: odchod na splavy Všetci dolný úsek a autobus odíde od polsk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ltnice poniže Sczawnice o 16,3O hod., prípadne niektorych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vyvezie do Lysej o 15,OO hod. a tá skončí splav v tábore.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iatok 28.6.13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,00 hod.: Skupina A /rodiny s deťmi a mládež/ odíde splaviť dolný ú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 autobus pre nich príde na polsku pltnicu ponize Sczawnice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13,00 hod. a  podla svojej úvahy splavia do tábora z Lysej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,00 hod.: Skupina B odíde splavovať dolný úsek, ale až po polsku pltnic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onize Sczawnice odkiaľ ich autobus odvezie o 14,oo hod.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ysej a odtiaľ podľa dohody splavia do tábora</w:t>
      </w:r>
    </w:p>
    <w:p>
      <w:pPr>
        <w:pStyle w:val="Normal"/>
        <w:rPr/>
      </w:pPr>
      <w:r>
        <w:rPr>
          <w:rFonts w:cs="Arial" w:ascii="Arial" w:hAnsi="Arial"/>
        </w:rPr>
        <w:t>Sobota 29.6.13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,15 hod.: slávnostné otvorenie zraz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,30 hod.: Supina A /rodičia s deťmi a mládež/ si zorganizuje rôzne súťaže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ábore aj na vode. Autobus bude k dispozicii na horný úse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,30 hod.: Skupina B odíde splaviť dolný úsek až po poľsku pltnicu poni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zcawnice, autobus s nimi odíde o 13,30 hod., vyvezie ich 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o Lysej, odkiaľ splavia do tábora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3,30 hod.: Skupina A po skončení súťaží odíde splaviť dolný úsek a autobu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 nich príde na poľsku pltnicu 16,00 hod. Cestou do tá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horný úsek splavia podľa uváženia.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Nedeľa 30.6.13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,oo hod.: Skupina A splaví dolný úsek a autobus s nimi odíde z poľsk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ltnice o 10,30 do tábo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,oo hod.: Skupina B splaví dolný úsek a autobus s nimi odíde z poľsk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ltnice o 12,3o hod. do tábora.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,oo hod.: Odchod cez Prešov do Koš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pozornenie! Autobus odíde zo stanovených miest v takom čase ako je uvedené na tomto rozpise a na cestovnom lístku, ktorý dostane účastník pri zaplatení účastníckeho poplatku a zápise do skupiny. Na nikoho nikde nebude čakať! Slušní účastníci nebudú trpieť pre neporiadnikov! Ak to nemienite akceptovať budete sa musieť o seba postarať sami a na vlastné náklady! </w:t>
      </w:r>
      <w:r>
        <w:rPr>
          <w:rFonts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7:00Z</dcterms:created>
  <dc:creator>Student</dc:creator>
  <dc:description/>
  <cp:keywords/>
  <dc:language>en-US</dc:language>
  <cp:lastModifiedBy>Peter Lacko</cp:lastModifiedBy>
  <cp:lastPrinted>2011-04-01T22:08:00Z</cp:lastPrinted>
  <dcterms:modified xsi:type="dcterms:W3CDTF">2013-03-26T21:09:00Z</dcterms:modified>
  <cp:revision>2</cp:revision>
  <dc:subject/>
  <dc:title>XXXVIII</dc:title>
</cp:coreProperties>
</file>