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lang w:val="en-US"/>
        </w:rPr>
        <w:t>Prihl</w:t>
      </w:r>
      <w:r>
        <w:rPr/>
        <w:t xml:space="preserve">áška na školenie inštruktorov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vodnej turistiky I. trie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to a dátum škol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asť (záchrana) - Červený Kláštor, Jurgov (Dunajec, Bialka), 5.6. - 7.6.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asť (metodika výcviku) – Wildalpen (Salza) 12. -15.9.201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časť (teória, skúšky) – víkend – január, február 20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o a priezvisko:    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narodenia: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né číslo:</w:t>
        <w:tab/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:</w:t>
        <w:tab/>
        <w:tab/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ón:</w:t>
        <w:tab/>
        <w:tab/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:</w:t>
        <w:tab/>
        <w:tab/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diel, klub:</w:t>
        <w:tab/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KST preukazu</w:t>
        <w:tab/>
      </w:r>
      <w:r>
        <w:rPr/>
        <w:t>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lode K1, C1, C2: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Čestné prehlá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lasujem, že viem plávať a že počas výcviku budem rešpektovať pokyny inštruktorov a cviči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>Podpis účastníka š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Doporučenie predsedu oddielu, klubu KS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Doporučujem účasť menovaného na  školení inštruktorov vodnej tur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>Meno, Priezvisko, Podpi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9:00Z</dcterms:created>
  <dc:creator>cechloc</dc:creator>
  <dc:description/>
  <dc:language>en-US</dc:language>
  <cp:lastModifiedBy>mgacik</cp:lastModifiedBy>
  <cp:lastPrinted>2113-01-01T00:00:00Z</cp:lastPrinted>
  <dcterms:modified xsi:type="dcterms:W3CDTF">2015-05-22T07:59:00Z</dcterms:modified>
  <cp:revision>2</cp:revision>
  <dc:subject/>
  <dc:title>Správa zo školenia cvičiteľov vodnej turistiky</dc:title>
</cp:coreProperties>
</file>