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0"/>
          <w:szCs w:val="40"/>
        </w:rPr>
        <w:t xml:space="preserve">45. CELOSLOVENSKÝ ZRAZ MLADÝCH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VODNÝCH TURISTOV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unajec – Červený Kláštor – 23.6.- 26.6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ý časový a trasový harmonogram prepravy autobusom s vlekom cestou na zraz a počas zraz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Štvrtok 23.6.16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8,oo hod.: odchod autobusu z lodenice  Košice-Anič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9,oo hod.: odchod autobusu z lodenice Prešov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4,oo hod.: odchod na splavy: Všetci dolný úsek a autobus odíde od polskej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pltnice v Kroscenku o 16,3O hod., prípadne niektorych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vyvezie do Lysej o 15,OO hod. a tá skončí splav v tábore.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iatok 24.6.16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9,00 hod.: Skupina  A /rodiny s deťmi a mládež/ odíde splaviť dolný úsek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a autobus pre nich príde na polsku pltnicu v Kroscenku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12,00 hod. a  podla svojej úvahy splavia do tábora z Lysej.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3,30 hod.: Ak bude dosť záujemcov tak skupina B odíde splavovať dolný úsek, ale až p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polsku pltnicu v Kroscenku odkiaľ ich autobus odvezie o 16,oo hod. do  Lys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a odtiaľ podľa dohody splavia do tábora.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bota 25.6.16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9,15 hod.: slávnostné otvorenie zrazu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9,30 hod.: Supina A /rodičia s deťmi a mládež/ odíde splaviť dolný úsek až po poľsku pltnicu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v Kroscenku a autobus s nimi odíde o 12,30 hod., vyvezie ich  d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do Lysej, odkiaľ splavia do tábora a poobede si zorganizuje rôzne súťaže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ábore aj na vode. Autobus bude k dispozicii na horný úsek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13,00 hod.: Skupina B odíde splaviť dolný úsek a autobus pre nich príde na poľsku pltnicu o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16,00 hod. Cestou do tábora, horný úsek splavia podľa uváženia.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deľa 26.6.16: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9,oo hod.: Splav dolného úseku a autobus s nimi odíde z poľskej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pltnice o 11,00 do táb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0,oo hod.: Podľa záujmu splav horného úseku do táb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6,oo hod.: Odchod cez Prešov do Koší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nenie! Autobus odíde zo stanovených miest v takom čase ako je uvedené na tomto rozpise a na cestovnom lístku, ktorý dostane účastník pri zaplatení účastníckeho poplatku a zápise do skupiny. Na nikoho nikde nebude čakať! Slušní účastníci nebudú trpieť pre neporiadnikov! Ak to nemienite akceptovať budete sa musieť o seba postarať sami a na vlastné náklady!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ti musia mať pri sebe pasy, dospelí OP! Kroscenko je v Poľsku!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2:16:00Z</dcterms:created>
  <dc:creator>Student</dc:creator>
  <dc:description/>
  <cp:keywords/>
  <dc:language>en-US</dc:language>
  <cp:lastModifiedBy>Peter Lacko</cp:lastModifiedBy>
  <cp:lastPrinted>2011-04-01T22:08:00Z</cp:lastPrinted>
  <dcterms:modified xsi:type="dcterms:W3CDTF">2016-04-28T07:53:00Z</dcterms:modified>
  <cp:revision>5</cp:revision>
  <dc:subject/>
  <dc:title>XXXVIII</dc:title>
</cp:coreProperties>
</file>